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rFonts w:cs="Arial" w:ascii="Arial" w:hAnsi="Arial"/>
          <w:b w:val="false"/>
          <w:sz w:val="20"/>
        </w:rPr>
        <w:t>F.Ü. Fen Bilimleri Enstitüsü Jeoloji Mühendisliği Anabilim Dalı</w:t>
      </w:r>
      <w:r>
        <w:rPr>
          <w:rFonts w:cs="Arial" w:ascii="Arial" w:hAnsi="Arial"/>
          <w:sz w:val="20"/>
        </w:rPr>
        <w:t xml:space="preserve"> 2021-2022 BAHAR YARIYILI LİSANSÜSTÜ ARA SINAV</w:t>
      </w:r>
      <w:r>
        <w:rPr/>
        <w:t xml:space="preserve"> PROGRAMI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694"/>
        <w:gridCol w:w="2976"/>
        <w:gridCol w:w="2856"/>
      </w:tblGrid>
      <w:tr>
        <w:trPr>
          <w:trHeight w:val="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6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6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ZARTESİ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z Diyag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0.05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6"/>
                <w:szCs w:val="16"/>
              </w:rPr>
              <w:t>Metamorfik Petr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rotermal Cevherleşme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hmet Şaş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itim Zonu Magmatiz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vcan KÜRÜ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3.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1.05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j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eral Hammadd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08.00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 Mineral Hammadd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nel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3.0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oistatis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3.00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yelan Jeoloji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f. Dr. Zülfü GÜROCAK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miner Salonu-1   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en Yat. İşletilebilir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5.00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2.05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lı Jeoki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Leyla KAL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imenter Ortamlar ve Fasiyes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kanoklastik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vcan KÜRÜ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3.05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Minera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Esra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grafik Kesi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san ÇEL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muşak Sedi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ormasyon Yapı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ri Metamorfik Petrograf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Ayşe Didem KILI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3.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Jeokimy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5.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Bilimsel Araştırma Yöntemleri sınavı, 24 Nisan saat 14.00’de DEBSİS üzerinden yapılacaktır.</w:t>
      </w:r>
    </w:p>
    <w:sectPr>
      <w:type w:val="nextPage"/>
      <w:pgSz w:orient="landscape" w:w="16838" w:h="11906"/>
      <w:pgMar w:left="1418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6:00Z</dcterms:created>
  <dc:creator>KAZIM TATAR</dc:creator>
  <dc:description/>
  <dc:language>en-US</dc:language>
  <cp:lastModifiedBy>Hakem</cp:lastModifiedBy>
  <cp:lastPrinted>2015-10-09T10:56:00Z</cp:lastPrinted>
  <dcterms:modified xsi:type="dcterms:W3CDTF">2022-04-28T11:50:00Z</dcterms:modified>
  <cp:revision>4</cp:revision>
  <dc:subject/>
  <dc:title/>
</cp:coreProperties>
</file>